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k, H.P., Extreme winds over Denmark from the NCEP/NCAR reanalysis. Risø-R-1238(EN) (2001) 27 p.</w:t>
      </w:r>
    </w:p>
    <w:p>
      <w:pPr>
        <w:pStyle w:val="Normal"/>
        <w:rPr/>
      </w:pPr>
      <w:r>
        <w:rPr/>
        <w:t>An extreme wind analysis of wind speed calculated in the NCEP/NCAR reanalysis is done for grid points over and near Denmark. Winds at 10 m, 850 hPa, and geostrophic winds at 850 hPa, 1000 hPa, and at the sea level are analyzed. At 10 m height the expected extreme wind with a return period of 50 years at the North Sea west of Denmark is 27 ms-1. It is approximately 11 % less than estimates from observations. However, values at grid points over land in Denmark cannot be compared with observations because the roughness length of these land surfaces is far to big in the model. A transformation to a common roughness length of 5 cm using the geostrophic drag law yields too high values. At points in northern Germany, where the surface roughness of the model is less, the transformed 50-years wind speed is 22-23 ms-1, which agrees well with estimates obtained from measurements. The analyses of the wind at 850 hPa and the geostrophic wind at 850 hPa or 1000 hPa yield very similar extreme winds of approximately 42 ms-1. The geostrophic wind calculated from the surface pressure is approximately 45 ms-1 in central Denmark. The geostrophic winds at 1000 hPa are slightly stronger than at 850 hPa, which are somewhat greater than the actual wind at 850 hPa. Transformations to a wind at 10 m over a surface with roughness 5 cm with the help of the drag law yield extreme winds, which are approximately 10-12 % less than from surface measurements. The 850 hPa winds and the geostrophic wind calculated from the surface pressure indicate a weak decrease from west to east, whereas the geostrophic wind data at constant pressure levels show almost constant extreme winds across Denmark. All upper-air and and geostrophic wind data show higher extreme winds in northern Germany than in Denmark. Further investigations are necessary to find out if the underestimation of the extreme wind by approximately 10-12 % is valid in most mid-latitudes.</w:t>
      </w:r>
    </w:p>
    <w:p>
      <w:pPr>
        <w:pStyle w:val="Normal"/>
        <w:rPr/>
      </w:pPr>
      <w:r>
        <w:rPr/>
        <w:t>Full text version</w:t>
      </w:r>
    </w:p>
    <w:p>
      <w:pPr>
        <w:pStyle w:val="Normal"/>
        <w:rPr/>
      </w:pPr>
      <w:r>
        <w:rPr/>
      </w:r>
    </w:p>
    <w:p>
      <w:pPr>
        <w:pStyle w:val="Normal"/>
        <w:rPr/>
      </w:pPr>
      <w:r>
        <w:rPr/>
        <w:t>Nielsen, M.; Hansen, K.S.; Juul Pedersen, B., Gyldighed af antagelsen om gaussisk turbulens. Risø-R-1195(DA) (2000) 61 p.</w:t>
      </w:r>
    </w:p>
    <w:p>
      <w:pPr>
        <w:pStyle w:val="Normal"/>
        <w:rPr/>
      </w:pPr>
      <w:r>
        <w:rPr/>
        <w:t>Vindmøller designes til at modstå virkningen af den turbulente vind, og i den forbindelse plejer man, at antage at hastighedens sandsynlighed er normalfordelt. Det synes, på baggrund af et stort antal målinger fra flere lokaliteter, at være en rimelig antagelse i fladt homogent terræn, men der findes tilfælde, typisk i bjergområder, hvor antagelsen om Gaussisk turbulens virker mere tvivlsom. Her har vindhastigheden ofte en skæv fordeling, hvor vindhuller er hyppigere end vindstød. For at simulere sådanne vindpåvirkninger, er der udviklet og implementeret en numerisk metode til at simulere kunstig turbulens. Metoden kan simulere samtidige tidsserier med en sandsynlighedsfordeling, der ikke nødvendigvis er Gaussisk, uden at forvrænge spektral-fordelingen eller den rumlig kohærens. De simulerede tidsserier blev siden brugt som input til lastsimuleringsprogrammet Vestas Turbine Simulator (VTS). Herved kunne vi simuler dynamisk respons af systemer udsat henholdsvis for Gaussisk turbulens og turbulens med ekstreme men realistiske ikke-Gaussiske sandsynlighedsfordelinger. Visse udmattelseslaster på møller med aktiv pitch regulering steg op til 15% i forhold til lasterne for ren Gaussisk turbulens. Hertil skal dog siges at den uheldige virkning afhænger af det dynamiske system, og det er tænkeligt at møllernes reguleringssystem kunne optimeres efter de lokale turbulensforhold.</w:t>
      </w:r>
    </w:p>
    <w:p>
      <w:pPr>
        <w:pStyle w:val="Normal"/>
        <w:rPr/>
      </w:pPr>
      <w:r>
        <w:rPr/>
      </w:r>
    </w:p>
    <w:p>
      <w:pPr>
        <w:pStyle w:val="Normal"/>
        <w:rPr/>
      </w:pPr>
      <w:r>
        <w:rPr/>
      </w:r>
    </w:p>
    <w:p>
      <w:pPr>
        <w:pStyle w:val="Normal"/>
        <w:rPr/>
      </w:pPr>
      <w:r>
        <w:rPr/>
        <w:t>43 Kristensen, L.; Rathmann, O.; Hansen, S.O., Extreme winds in Denmark. Risø-R-1068(EN) (1999) 50 p.</w:t>
      </w:r>
    </w:p>
    <w:p>
      <w:pPr>
        <w:pStyle w:val="Normal"/>
        <w:rPr/>
      </w:pPr>
      <w:r>
        <w:rPr/>
        <w:t>Wind-speed data from four sites in Denmark have been analyzed in order to obtain estimates of the basic wind velocity which is defined as the 50-year wind speed under standard conditions, i.e. ten-minute averages at the height 10 m over a uniform terrain with the roughness length 0.05 m. The sites are, from west, Skjern (15 years), Kegnæs (7 years), Sprogø (20 years), and Tystofte (15 years). The data are ten minute averages of wind speed, wind direction, temperature and pressure. The last two quantities are used to determine the air density rho . The data are cleaned for terrain effects by means of a slightly modified WAsP technique where the sector speed-up factors and roughness lengths are linearly smoothed with a direction resolution of one degree. Assuming geostrophic balance, all the wind-velocity data are transformed to friction velocity u_x and direction at standard conditions by means of the geostrophic drag law for neutral stratification. The basic wind velocity in 30o sectors are obtained through ranking of the largest values of the friction velocity pressure 1/2 rhou2_x taken both once every two months and once every year. The main conclusion is that the basic wind velocity is significantly larger at Skjern, close to the west coast of Jutland, than at any of the other sites. Irrespective of direction, the present standard estimates of 50-year wind are 25 ± 1 m/s at Skjern and 22 ± 1m/s at the other three sites. These results are in agreement with those obtained by Jensen and Franck (1970) and Abild (1994) and supports the conclusion that the wind climate at the west coast of Jutland is more extreme than in any other part of the country.</w:t>
      </w:r>
    </w:p>
    <w:p>
      <w:pPr>
        <w:pStyle w:val="Normal"/>
        <w:rPr/>
      </w:pPr>
      <w:r>
        <w:rPr/>
        <w:t>Full text version</w:t>
      </w:r>
    </w:p>
    <w:p>
      <w:pPr>
        <w:pStyle w:val="Normal"/>
        <w:rPr/>
      </w:pPr>
      <w:r>
        <w:rPr/>
      </w:r>
    </w:p>
    <w:p>
      <w:pPr>
        <w:pStyle w:val="Normal"/>
        <w:rPr/>
      </w:pPr>
      <w:r>
        <w:rPr/>
      </w:r>
    </w:p>
    <w:p>
      <w:pPr>
        <w:pStyle w:val="Normal"/>
        <w:rPr/>
      </w:pPr>
      <w:r>
        <w:rPr/>
        <w:t>44   Larsen, G.C.; Ronold, K.; Jørgensen, H.E.; Argyriadis, K.; Boer, J. de, Ultimate loading of wind turbines. Risø-R-1111(EN) (1999) 33 p.</w:t>
      </w:r>
    </w:p>
    <w:p>
      <w:pPr>
        <w:pStyle w:val="Normal"/>
        <w:rPr/>
      </w:pPr>
      <w:r>
        <w:rPr/>
        <w:t>An extreme loading study has been conducted comprising a general wind climate analysis as well as a wind turbine reliability study. In the wind climate analysis, the distribution of the (horizontal) turbulence standard deviation, conditioned on the mean wind speed, has been approximated by fitting a three parameter Weibull distribution to the measured on-shore and off-shore data for wind speed variations. Specific recommendations on off-shore design turbulence intensities are lacking in the present IEC-code. Based on the present analysis of the off-shore wind climate on two shallow water sites, a design turbulence intensity for off-shore application is proposed which, in the IEC code framework, is applicable for extreme as well as for fatigue load determination. In order to establish a rational method to analyse wind turbine components with respect to failure in ultimate loading, and in addition to establish partial safety factors for design of such components against this failure mode, structural reliability methods must be applied. This type of analysis accounts for the variability of the external (wind) loading (as addressed in the analyses of the general wind climate) - and thereby the induced variability in the component stress response - as well as variability in material resistance. The present study comprises the development of a procedure suitable for dealing with this type of analyses. The main effort has been put on the methodology. Application of the procedure is illustrated by application to the event of failure in ultimate loading in flapwise bending in the normal operating condition of a site-specific turbine.</w:t>
      </w:r>
    </w:p>
    <w:p>
      <w:pPr>
        <w:pStyle w:val="Normal"/>
        <w:rPr/>
      </w:pPr>
      <w:r>
        <w:rPr/>
        <w:t>Full text ver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mi">
    <w:name w:val="Normal11 m.i."/>
    <w:basedOn w:val="Normal"/>
    <w:qFormat/>
    <w:pPr>
      <w:ind w:firstLine="397"/>
    </w:pPr>
    <w:rPr>
      <w:sz w:val="22"/>
    </w:rPr>
  </w:style>
  <w:style w:type="paragraph" w:styleId="Level2">
    <w:name w:val="Level 2"/>
    <w:basedOn w:val="Normal"/>
    <w:qFormat/>
    <w:pPr/>
    <w:rPr>
      <w:rFonts w:ascii="Arial" w:hAnsi="Arial" w:cs="Arial"/>
      <w:b/>
      <w:sz w:val="24"/>
      <w:lang w:val="en-GB" w:eastAsia="nb-NO"/>
    </w:rPr>
  </w:style>
  <w:style w:type="paragraph" w:styleId="Level3">
    <w:name w:val="Level 3"/>
    <w:basedOn w:val="Normal"/>
    <w:qFormat/>
    <w:pPr/>
    <w:rPr>
      <w:b/>
      <w:sz w:val="24"/>
      <w:lang w:val="en-GB" w:eastAsia="nb-NO"/>
    </w:rPr>
  </w:style>
  <w:style w:type="paragraph" w:styleId="Norm12mi">
    <w:name w:val="Norm12-m.i."/>
    <w:basedOn w:val="Normal"/>
    <w:qFormat/>
    <w:pPr>
      <w:ind w:firstLine="397"/>
    </w:pPr>
    <w:rPr>
      <w:sz w:val="24"/>
      <w:lang w:val="en-GB"/>
    </w:rPr>
  </w:style>
  <w:style w:type="paragraph" w:styleId="Normal12">
    <w:name w:val="Normal1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14:00Z</dcterms:created>
  <dc:creator>jorlov</dc:creator>
  <dc:description/>
  <dc:language>en-US</dc:language>
  <cp:lastModifiedBy>jorlov</cp:lastModifiedBy>
  <dcterms:modified xsi:type="dcterms:W3CDTF">2002-06-04T11:57:00Z</dcterms:modified>
  <cp:revision>2</cp:revision>
  <dc:subject/>
  <dc:title>Frank, H</dc:title>
</cp:coreProperties>
</file>