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t>Adresse</w:t>
        <w:tab/>
        <w:t>ORGANISASJON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w:t>http://aps.org/</w:t>
        <w:tab/>
        <w:t>American physical society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7:13:00Z</dcterms:created>
  <dc:creator>J�rgen L�vseth</dc:creator>
  <dc:description/>
  <dc:language>en-US</dc:language>
  <cp:lastModifiedBy>J�rgen L�vseth</cp:lastModifiedBy>
  <dcterms:modified xsi:type="dcterms:W3CDTF">1996-10-01T07:13:00Z</dcterms:modified>
  <cp:revision>1</cp:revision>
  <dc:subject/>
  <dc:title>Adresse	ORGANISASJON</dc:title>
</cp:coreProperties>
</file>